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Quiz : transfusion sanguine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Rappel : acte infirmier relevant de l’article R 4311-9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u code da la santé publique 29/07/2004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«  présence d’un médecin pouvant intervenir en cas de besoin  »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78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QUESTION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REPONS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AVANT LA TRANSFUSION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. Quel est le délai de validité des cartes de groupes sanguins 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La carte de groupe est valable à vie (sauf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Si les groupes ont été prélevés avant 2OO7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2.a) - Quel est le délai de validité des RAI en général 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2.b)  - Quel est le délai de validité des RAI pour un patient poly transfusé ?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a) Les RAI sont valables 72 heure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b) Pour les patients polytransfusés elles sont valables 48 heure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3. Une patiente donne la photocopie de sa carte de groupe, est ce valable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NON.Il faut absolument les originaux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4. Quels sont les prélèvements indispensables en vue d’une transfusion sanguine ?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- 2 déterminations prélevées à 2 dates différent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- RA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- tube prétransfusionnel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5. Quelles sont les modalités de prélèvement des groupes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Ils doivent être prélevés par 2 infirmières différente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6. Qu’est ce qu’un  rhésus négatif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C’est l’absence de l’antigène D à la surface du globule roug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7. Qu’est ce qu’un   rhésus positif ?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C’est la présence de l’antigène D à la surface du globule roug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8. Quel est le groupe donneur universel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C’est le groupe O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9. Pourquoi le groupe O est donneur universel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le groupe O ne possède pas d’antigèn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0. Quel  est le principe de la loi de Landsteiner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Ne pas apporter d’antigène que le patient ne possède pa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1 .Que représente une agglutination sur une carte PTU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C’est la réaction d’un anticorps face à un antigèn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2. A quel moment doit être réalisée la carte PT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Juste avant la pose du concentré globulair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3. A quel endroit doit être utilisée la carte PTU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Au lit du patient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4. Peut-on transfuser avec des RAI positives 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OUI, mais, il faut obtenir du sang phéno compact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15. Peut-on transfuser du rhésus positif sur du rhésus négatif ?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Oui avec autorisation médicale et s’assurer que l’injection d’anti D sera injectée au patient dans les 72 heures après la transfusion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6. Quel est l’intérêt du prélèvement du tube prétransfusionnel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En prévision d’un accident transfusionne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7.  Quel est le délai entre la réception du culot et la transfusion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Aucun, transfusion immédiat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18. Qu’est ce qu’un blood pump ?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C’est un transfuseur muni d’une « poire » qui permet de passer un culot à grande vitesse par pression positiv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9. combien de gouttes représente un millilitre de sang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5 gout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PENDANT LA TRANSFUS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. Que surveillez-vous chez un patient transfusé ? A quelle fréquence 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  <w:u w:val="single"/>
              </w:rPr>
              <w:t>Les constantes</w:t>
            </w:r>
            <w:r>
              <w:rPr>
                <w:rFonts w:cs="Trebuchet MS" w:ascii="Trebuchet MS" w:hAnsi="Trebuchet MS"/>
                <w:b/>
                <w:color w:val="800080"/>
              </w:rPr>
              <w:t xml:space="preserve"> : tension artérielle, pulsations température + </w:t>
            </w:r>
            <w:r>
              <w:rPr>
                <w:rFonts w:cs="Trebuchet MS" w:ascii="Trebuchet MS" w:hAnsi="Trebuchet MS"/>
                <w:b/>
                <w:color w:val="800080"/>
                <w:u w:val="single"/>
              </w:rPr>
              <w:t>clinique</w:t>
            </w:r>
            <w:r>
              <w:rPr>
                <w:rFonts w:cs="Trebuchet MS" w:ascii="Trebuchet MS" w:hAnsi="Trebuchet MS"/>
                <w:b/>
                <w:color w:val="800080"/>
              </w:rPr>
              <w:t xml:space="preserve"> (observation faciès, respiration… et  attention aux dires du patient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Toutes les 10 minutes :</w:t>
            </w:r>
            <w:r>
              <w:rPr>
                <w:rFonts w:cs="Trebuchet MS" w:ascii="Trebuchet MS" w:hAnsi="Trebuchet MS"/>
                <w:b/>
                <w:i/>
                <w:color w:val="FF0000"/>
              </w:rPr>
              <w:t>voir si ok pour Roubaix?</w:t>
            </w:r>
            <w:r>
              <w:rPr>
                <w:rFonts w:cs="Trebuchet MS" w:ascii="Trebuchet MS" w:hAnsi="Trebuchet MS"/>
                <w:b/>
                <w:color w:val="800080"/>
              </w:rPr>
              <w:t xml:space="preserve">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2. Quelles réactions cliniques peut-on observer lors d’un accident transfusionnel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800080"/>
              </w:rPr>
              <w:t>Frissons, hyperthermie, malaise, douleurs lombaires et abdominales, urticaires prurit, essoufflement, cyanose, hypo ou hypertension artérielle, tachycardie, troubles digestifs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3. En combien de temps passe en moyenne un culot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environ 1h 30 à 2H0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800080"/>
              </w:rPr>
              <w:t>en cas d’hémorragie massive en général :pas de temps minimu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4. Quel est le délai maximal d’une transfusion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3 heure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5. Que faites vous en cas d’accident transfusionnel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Arrêter immédiatement la transfusion et prévenir le médecin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6. Que faites vous en cas d’extravasation durant la transfusion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Arrêter la transfusion et trouver une autre voi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APRES LA TRANSFUS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</w:r>
          </w:p>
        </w:tc>
      </w:tr>
      <w:tr>
        <w:trPr>
          <w:trHeight w:val="16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1. Quelle est la conduite à tenir en fin de transfusion 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Prise des constantes (TA, pouls, T°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Remplir le dossier transfusionne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Remplir la feuille de traçabilité du culo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 xml:space="preserve">Poche sang vide + carte PTU à garder </w:t>
            </w:r>
          </w:p>
          <w:p>
            <w:pPr>
              <w:pStyle w:val="Normal"/>
              <w:rPr>
                <w:rFonts w:ascii="Trebuchet MS" w:hAnsi="Trebuchet MS" w:cs="Trebuchet MS"/>
                <w:color w:val="800080"/>
              </w:rPr>
            </w:pPr>
            <w:r>
              <w:rPr>
                <w:rFonts w:cs="Trebuchet MS" w:ascii="Trebuchet MS" w:hAnsi="Trebuchet MS"/>
                <w:b/>
                <w:color w:val="800080"/>
              </w:rPr>
              <w:t>48 H au fri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3:00Z</dcterms:created>
  <dc:creator>ei10</dc:creator>
  <dc:description/>
  <cp:keywords/>
  <dc:language>en-US</dc:language>
  <cp:lastModifiedBy>etud27.ifsi</cp:lastModifiedBy>
  <dcterms:modified xsi:type="dcterms:W3CDTF">2013-06-11T08:43:00Z</dcterms:modified>
  <cp:revision>2</cp:revision>
  <dc:subject/>
  <dc:title>Quiz : transfusion sanguine</dc:title>
</cp:coreProperties>
</file>